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ile contains both a user's guide and an install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bor_co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_CORD  VERSION 2.0 USER GUIDE   (DR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. Newcomer and F. Irani, 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ch 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_CORD program converts coordinates between the BOREAS X, Y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Latitude and Longitude and UTM Coordinates.  Thes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are performed within and between the NAD27 and NAD83 dat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input coordinates interactively at the terminal or may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SCII file.  Either NAD27 or NAD83 datum coordinates for UT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and longitude may be entered.  By definition the BOREAS X,Y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defined only in the NAD83 datum.  Program output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or to an ASCII BOR_COR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OVERVIEW AND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_CORD, developed for the Boreal Ecosystem-Atmosphere Study (BO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 (BORIS),  performs the geographic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over the BOREAS study area of 51 degrees North to 6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latitude and 111 degrees West to 93 degrees West longitu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EAS grid is based on the ellipsoidal version of the Al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-Area Conic (AEAC) projection as defined within the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1983 (NAD83). The origin of the grid is at 111 degrees West,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North and the standard parallels are set to 52.5 degrees 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5 degrees North as prescribed in 'Map Projections - A Working Manu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 Professional Paper 1395, John P. Snyder, 1987.  The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used in this program were all taken from this manu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_CORD software will take input coordinates as Universal Trans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(UTM) northing, easting and zone; decimal degrees of la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itude; or BOREAS (X, Y) grid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Running BOR_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program invocation, BOR_CORD users are presented with a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to select the type of coordinates which they intend to e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Coordinat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OREAS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UTM Northing, E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Latitude,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choice &lt; 1 - 4 &gt;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then prompted for input and output ASCII file name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name is given, input will be prompted for at the termin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utput file name is given output will be directed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n running under VAX/VMS, specification of a pre-exis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ll cause the pre-existing file to be destroyed and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reated with 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enter q or Q at any time to quit from an option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If the user enters quit, any file which had bee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osed upon returning to the main menu.  Such files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 after exiting the program or can be re-specifi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selections from the main menu.  Note that except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AX/VMS, any file re-opened for writing after a qu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but will be over-written such that pre-existing data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nput Filename or RETURN for keyboard input (q =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(User enters carriage return for keybo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Output filename or RETURN for screen output (q =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UTM27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specification for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conform to the file naming conventions provid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on which BOR_CORD is being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datum shift file name (Default = datmshft.dat;  q =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&gt; User enters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ame of the datum shift file must be entered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s provided by the users operating system (see DATUM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prompted for the datum of the coordinates being su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convers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datum for the input latitude and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as 27 for NAD27 or 83 for NAD83. (q =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ich-ever datum is entered, calculations are made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mentary dat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users are prompted for the coordinates differently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ris XY:  Enter the X and Y BOREAS grid values as xxx.xx yyy.y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/Long:  Enter latitude longitude in decimal degrees as yy.yy xx.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M:       Enter northing  easting  z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EAS Grid Coordinates are entered in decimal kilometers.  La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coordinates are specified in decimal degree units with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designated by a negative number.  UTM northing and e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specified in decimal meters and UTM zone numbers ar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specify an ASCII file as input, BOR_CORD processes al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until the end of the input file is reached.  Processing contro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o the main menu (see Input File Formats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INPUT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Datum Shif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the BOR_CORD program accesses datum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contained in the ASCII text file named datmshf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name should be specified such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under the naming conventions of the hos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(see BOR_CORD installation guid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Coordinate Specific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nput coordinate specification files are assumed to b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No special header or other ancillary inform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in any of these files. These files contain on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r, plus zone number for UTM, per line. Coordinat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by blanks only.  The BOR_CORD program process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 pair at a time so that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rdinates can be placed into an input file for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2.1 BOREAS Grid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REAS Grid specification ASCII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ists of one pair of X Y decimal kilometer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ordinates on a line. Examples of these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.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0 1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45.67 89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56.789 23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2.2 Latitude/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BORIS Grid, latitude and longitude i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coordinate pair per line of text.  Each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ir consists of a latitude value, a blank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longitude value.  Latitude and longitu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specified in decimal degrees.  Note tha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itude is always specified as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1 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6.0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2 -10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8 -96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1.89037 -109.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2.3 U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M Coordinates are specified in the same way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rdinate types except that the zone numbe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pecified on the line. Northing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, followed by eastings, followed by z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649824.9 500000.0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749841.1 599908.6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291307.2 470168.2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522766.7 471014.5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ordinates for the BOREAS grid are always given under the NA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. Output coordinates for UTM and latitude longitude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under both NAD27 and NAD83 datu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ALGORITH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pecify input coordinates of a given type, as well as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7 or NAD83 datums their input specifications represent.  BOR_COR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ll values for the same and complementary datum.  BOREAS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only specified and reported as NAD83 coordin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ndles conversion between NAD27 and NAD83 by applying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values that it interpolates for latitude longitude pairs.  I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OREAS Grid or UTM coordinates, BOR_CORD first converts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longitude for the same datum input, then converts these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values to the complementary datum,  and finally derives the U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REAS Grid coordinates from the converted latitude longitud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um shift file represents a grid of datum shift values for eve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latitude and 5 minutes of longitude from 48 to 60 degrees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89 to 112 degrees west.  Datum shift values above 6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latitude were not available at the time of BOR_CORD develop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, northern edge coordinates are handled different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coordinates.  For interior coordinates, the four nearest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values surrounding the specified latitude and longitude 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d to get a datum shift adjustment to apply. For inpu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60 degrees north latitude, only the previous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shift values along the 60 degree line of latitude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 a datum shift value to be applied to the inpu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  North latitude values can exceed 60 degrees in some cases where U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reas Grid coordinates are first converted to latitude and longitu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BOR_COR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oblem interpreting inpu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re-enter respons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ed a value other than 1, 2, 3 or 4 at the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valid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writing header records to output fi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red while attempting to write header record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utput file.  Check file protections and other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 for your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Error reading from terminal 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red while attempting to receive input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re-entering response or see your system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extracting input datum from input recor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ed more than a single numeric value for the input datum.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if you are entering NAD27 coordinates to be converted to NAD8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83 if you are entering NAD83 coordinates to be converted to NAD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not make more than one entry for this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valid input datum (string)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atum values need to be given as 27 or 8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ed a value other than 27 or 83 for the input datum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27 to convert NAD27 coordinates or 83 to convert NAD83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writing coordinates to outpu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red while attempting to write specified coordin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pecified output file.  Check file protections and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conventions for your operating system.  Also check for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input file reach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formational message.  The last record of the inpu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file was reached.  Processing continues as nor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 coordinates found on input recor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ed something other than a valid pair or set of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 Enter all required coordinates as numeric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fied [data type] coordinate is outsid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nticipated range.  Only [data type] valu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etween [min] and [max] are accepte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ed coordinates beyond the extreme useable bounda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_CORD interpolation grid. Re-enter values within the rang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input coordinate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extracting [coordinate type] from input recor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de an invalid entry on input.  Re-enter a valid set of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reading from datum shift fil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extracting datum shift values from inpu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_CORD was unable to read from the datum shift file.  Check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syntax as will as access permission.  See system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Input or calculated longitude of ___ is east of datum shift boundary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 should not have occurred under the original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_CORD for BOREAS purposes.  This message should only occu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itude value was calculated to be less than W 89 degrees longitu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put or calculated longitude of ___ is west of datum shift boundary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 should not have occurred under the original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_CORD for BOREAS purposes.  This message should only occu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value was calculated to be greater than W 112 degrees 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put or calculated latitude of ___ is south of datum shift boundary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 should not have occurred under the original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_CORD for BOREAS purposes.  This message should only occu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tude value was calculated to be less than N 48 degrees latitu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put or calculated latitude of _ is north of 60.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Latitude shifts will be handled as if at 60 degree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that datum shift file edge coordinates are interpolat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ifferently than interior coordintes.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M northing or Boreas Grid Y coordinate was converted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60 degrees north latitude for conversion from one dat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This message is notifying the user that the shift value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titude and longitude have been interpolated differently th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which lie within the interior of the datum shif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datum shift file reach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_CORD has calculated a byte number to access which is beyo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datum shift file.  This error is not likely to occu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um shift file has become corrupted.  Check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um shif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nable to open filename for inpu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specified a file name which could not be opened. Check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rectory syntax as will as access permission.  See system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nable to open filename for outpu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specified a file name which could not be opened. Check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rectory syntax as will as access permission.  See system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FURTHER HELP AND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quiries into the BOR_CORD software can be made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h McC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1) 286-4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REFERENCES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IS Project thanks the Geodetic Survey of Canada for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shift file and the associated datum shift interpol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de this program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the BOREAS grid and algorithms for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and longitude to UTM were based on algorithms and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: 'Map Projections - A Working Manual', USG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1395, John P. Snyder, 1987.  The projection equation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ere all taken from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_CORD SYSTEM INSTALLATION GUIDE  (DR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Irani and J. Newcomer, 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_CORD program was developed at the NASA 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GSFC) for the Boreal Ecosystem-Atmosphere Study (BOREAS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BORIS). The purpose of the program is to allow user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longitude, UTM and BOREAS Grid coordinates taken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7 or NAD83 datum and convert these coordinates to the othe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between datums.  The software is written entirely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using the standard C Input/Output and math librarie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dependencies exist in the software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must be addressed, however, depending o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 on which the program is built and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CANDIDATE HARDWARE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_CORD program was built and tested on several differen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representing four different generic process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IBM Compatible PC, VAX /VMS and the UNIX operating system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system was built and tested on a Macintosh Centris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acintosh II ci, a VAX 6410, Gateway and WIN 386 IBM Compatible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 Silicon Graphics IRIS (SGI) and SUN work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apt bor_coord.c to build under any C compiler tha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uter and operating system being used.  The BORIS projec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K C Version 5.0 compiler for testing on the Macintosh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/VMS VAX C Run Time Library and compiler were used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MS , the Borland  and Turbo C compilers were used on the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c and gcc compilers were used for testing on the UNIX work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GSC NATIONAL TRANSFORMATION DATUM SHIF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_CORD application software comes with an 800K-byte ASCII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ile, with a default name of datmshft.dat from which correct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values are interpolated for latitude and longitude coordin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location of this file may be changed so long as user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rrect name and location of the file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_CORD prompt.  Under VMS a logical name can be defined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 convenience to users.  The system manager can creat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 and announce its availability to bor_cord us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ROCEDU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datum shift file is to provide a grid of datum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t 5 minute intervals of latitude and longitude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interest for BOREAS investigators. The file wa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etic Survey of Canada (GSC) and is being used in its ASCII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a variety of hardware platforms.  This file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variable length records under VAX/VMS and on IBM PC'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and UNIX systems this is a fixed length file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s.  Because the C function fseek is used to acces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locations in the datum shift file it is important th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 is defined in the bor_cord.c source code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 is performed prior to compiling the source c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ROCEDUR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CONFIGURATIO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r_cord, the major hardware consideration i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ility of the application and the datum shift file to user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user to determine where the datmshft.dat file will be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voke the program.  The datmshft file should b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th the appropriate file protection settings that will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e accessed by the BOR_CORD software at run time.  PC and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choose to place this file in the same location as the BOR_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In any case, the user must be able to type i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name of this file unless the default entry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shft.dat is sufficient for the operating system to loc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should also be taken that this file be given read only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GENERIC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means to implement specific installation steps va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the main objective of each step is the same for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allation steps are given in terms of thei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.  Any hardware-specific notes follow some ste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Create a directory or folder to hold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, and the datum shift file and copy the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ivery media to this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Modify the source code to specify the appropria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per record by commenting out or uncomment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lin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NRECBYTES 22 /* (VAX/VMS AND PC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NRECBYTES 21 /* (Macintosh and UNIX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Invoke your C compiler to compile and link the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or copy the application, documentation and datum shif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location that is generally accessibl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uses the C math library and math.h includ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ur source would not compile under our configuration of the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on the SUN, but did compile under the gcc compile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successfully using the  cc compiler on the SG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under the SUN configuration was related to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clude files that were existing on our SUN.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s used on the SGI and SUN computers we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GI:    cc  bor_cord.c -o bor_cord -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N:  gcc bor_cord.c -o bor_cord -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der VMS, a symbol can be defined to allow users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or_cord executable  image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$ BOR_CORD :== RUN $DISK:[DIRECTORY1.DIRECTORYN]BOR_CORD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_CORD can also be set up as a command under VMS using the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COMMAND feature of the VMS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under UNIX, the c shell %set path command 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oint to the executable image location for eas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cation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ath=($path /usr/local/bin/bor_c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Macintosh environment the datmshft.dat file must co-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folder or on the desk-top with the bor_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to use the default, datmshft.dat, spec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the datum shift file, otherwise users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 location of this file e.g.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datum shift file name (Default = datum.shft;  q =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Macintosh HD:Utilities:bor_cord:datmshf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 Print the 12-14 pages of documentation and review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 ACKNOWLED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EAS Information System (BORIS) project thanks the Geodetic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 for the FORTRAN-77 subroutine source code and datum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iles that have made this project possib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